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fnahmeantra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ermit beantrage i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</w:tblGrid>
      <w:tr>
        <w:trPr>
          <w:trHeight w:val="4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, Vornam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raß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Z, Wohnor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Geburtsdatum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meine Aufnahme in den Förderverein der Freiwilligen Feuerwehr Groß- und Klein Ilde  e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leichzeitig beantrage ich die Mitgliedschaft als aktives Mitglied der </w:t>
        <w:br/>
        <w:t xml:space="preserve">Freiwilligen Feuerwehr Ilde. Der Antrag wird an die FFW Ilde weitergeleitet. </w:t>
        <w:br/>
        <w:t>( bei Bedarf bitte ankreuzen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nen Beitrag von 25€, bei aktiven Mitgliedern der FFW Ilde 15€ pro Kalenderjahr, lasse ich von meinen Girokonto abbuchen. Zur Mitgliederverwaltung erlaube ich meine persönlichen Daten elektronisch zu speichern. Diese dürfen nicht an Dritte weitergegeb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>Einzugsermächtigung</w:t>
      </w:r>
      <w:r>
        <w:rPr/>
        <w:t xml:space="preserve"> für das Lastschriftv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mächtige ich den Förderverein der Freiwilligen FeuerwehrIlde e.V. den Mitgliedsbeitrag von  dem Giro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360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BA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leitzah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C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zeichnung des Geldinstitut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bzubuchen.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5640"/>
      </w:tblGrid>
      <w:tr>
        <w:trPr>
          <w:trHeight w:val="345" w:hRule="atLeast"/>
          <w:cantSplit w:val="true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 und Unterschrift: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 Vermerke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gliederdatei aktualisiert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Vorsitzender:   Andras Helm, Am Geren 13, 31167 Bockenem, 05060 4599800   •    Stellv. Vorsitzender:Frank Wille, Loheweg 6, </w:t>
    </w:r>
  </w:p>
  <w:p>
    <w:pPr>
      <w:pStyle w:val="Footer"/>
      <w:rPr/>
    </w:pPr>
    <w:r>
      <w:rPr>
        <w:sz w:val="16"/>
        <w:szCs w:val="16"/>
      </w:rPr>
      <w:t>31167 Bockenem, 05060 960914   •   Kassenwart: Gerhard Geries, Hauptstraße 22, 31167 Bockenem, 05060 1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Förderverein der Freiwilligen  Feuerwehr Groß- und Klein Ilde e.V.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_B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8:00Z</dcterms:created>
  <dc:creator>GH</dc:creator>
  <dc:description/>
  <cp:keywords/>
  <dc:language>en-US</dc:language>
  <cp:lastModifiedBy>Andreas Helm</cp:lastModifiedBy>
  <cp:lastPrinted>2009-02-13T18:00:00Z</cp:lastPrinted>
  <dcterms:modified xsi:type="dcterms:W3CDTF">2025-01-26T16:48:00Z</dcterms:modified>
  <cp:revision>2</cp:revision>
  <dc:subject/>
  <dc:title>Aufnahmeantrag für fördernde Mitglieder</dc:title>
</cp:coreProperties>
</file>